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Потребительский кооператив «Ведель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207200017694 ИНН 720351108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рес: 625005, г. Тюмень, ул. Газовиков, 44-24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Директору ПК «Ведель</w:t>
      </w:r>
      <w:r>
        <w:rPr>
          <w:bCs/>
          <w:sz w:val="24"/>
          <w:szCs w:val="24"/>
        </w:rPr>
        <w:t>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Ехамову Владимиру Сергеевичу</w:t>
      </w:r>
    </w:p>
    <w:p>
      <w:pPr>
        <w:pStyle w:val="Normal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left="4536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Договор № ______________________________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На основании пп. 1 п. 5.1. Устава ПК «Ведель» прошу прекратить мое членство в кооперативе с «__» ____________ 202___ и выплатить мне действительную стоимость моего пая в размере _______________ рублей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Денежные средства прошу направить по реквизитам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896"/>
      </w:tblGrid>
      <w:tr>
        <w:trPr/>
        <w:tc>
          <w:tcPr>
            <w:tcW w:w="4674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атель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_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/сч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_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нк получателя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_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К Банка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_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/сч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_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Банка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_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-142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та __________________  Подпись _________________  Расшифровка_______________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: _______________Подпись ______________ Директор ПК «Ведель» Ехамов В.С.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</w:rPr>
        <w:t>М. П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01:00Z</dcterms:created>
  <dc:creator>Мария</dc:creator>
  <dc:description/>
  <cp:keywords/>
  <dc:language>en-US</dc:language>
  <cp:lastModifiedBy>Alexey</cp:lastModifiedBy>
  <cp:lastPrinted>2017-01-28T00:58:00Z</cp:lastPrinted>
  <dcterms:modified xsi:type="dcterms:W3CDTF">2022-12-28T09:23:00Z</dcterms:modified>
  <cp:revision>9</cp:revision>
  <dc:subject/>
  <dc:title>Образцы заявлений о вступлении в кооператив</dc:title>
</cp:coreProperties>
</file>